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2-6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, от 05.06.2020 № 810-60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361 497,3» заменить цифрами «2 514 73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 205 735,3» заменить цифрами «2 217 940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155 762,0» заменить цифрами «296 790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55 762,0» заменить цифрами «296 790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70 580,4» заменить цифрами «69 476,3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цифры «171 168,8» заменить цифрами «170 064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 в пункте 1 статьи 5 решения слова «на 2020 год в сумме 1 546,8 тыс. рублей, на 2021 год в сумме 1 546,8 тыс. рублей, на 2022 год в сумме 1 546,8 тыс. рублей.» заменить словами «на 2020 год в сумме 1 897,7 тыс. рублей, на 2021 год в сумме 2 344,4 тыс. рублей, на 2022 год в сумме 2 344,4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31 119,4» заменить цифрами «643 152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54 373,3» заменить цифрами «66 29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7 157,7» заменить цифрами «7 271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628 456,6» заменить цифрами «638 179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в пункте 1 статьи 15 решения цифру «47 098,8» заменить цифрой  «54 775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25 334,3» заменить цифрами «619 881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69 253,7» заменить цифрами «66 58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0 578,1» заменить цифрами «10 028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0 578,1» заменить цифрами «10 028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ункте 1 стать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цифры «4 600,6» заменить цифрами «4 521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пункте 1 статьи 28 решения цифры «50 480,3» заменить цифрами «53 52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пункте 1  статьи 29 решения цифры «24 448,2» заменить цифрами «23 92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пункте 1 статьи 30 решения цифры «7 038,6» заменить цифрами «6 81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четвертом пункта 1 цифры «1 458,9» заменить цифрами «64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ятом пункта 2 цифры «574,3» заменить цифрами «302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пункт 1 статьи 33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. Направить средства бюджета Северо-Енисейского района общеобразовательным организациям Северо-Енисейского района на оплату расходов, связанных с обеспечением учащихся муниципальных общеобразовательных организаций Северо-Енисейского района (за исключением обучающихся, получающих начальное общее образование)  питанием без взимания платы в виде горячего завтрака на основании решения Северо-Енисейского районного Совета депутатов от 31 января 2011 года № 226-16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 в соответствии с муниципальной программой «Развитие образования», утвержденной постановлением администрации Северо-Енисейского района от 29 октября 2013 года № 566-п в 2020 году в сумме 14 216,5 тыс. рублей, в 2021 году в сумме 16 456,9 тыс. рублей, в 2022 году в сумме 16 456,9 тыс. рублей.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абзаце втором пункта 1  статьи 35 решения цифры «145 000,0» заменить цифрами «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) </w:t>
      </w:r>
      <w:r>
        <w:rPr>
          <w:sz w:val="28"/>
          <w:szCs w:val="28"/>
        </w:rPr>
        <w:t>приложения 1, 2, 4, 5, 6, 7, 10, 12, 13, 14, 15, 16, 17, 18, 19, 21  к решению изложить в новой редакции согласно приложениям 1, 2, 3, 4, 5, 6, 7, 8, 9, 10,  11, 12, 13, 14, 15, 16 к настоящему решению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2 июл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</w:rPr>
              <w:t>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02» июл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AKA</cp:lastModifiedBy>
  <cp:lastPrinted>2020-07-02T08:34:00Z</cp:lastPrinted>
  <dcterms:modified xsi:type="dcterms:W3CDTF">2020-07-02T09:03:00Z</dcterms:modified>
  <cp:revision>970</cp:revision>
  <dc:subject/>
  <dc:title/>
</cp:coreProperties>
</file>